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2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312" w:before="0" w:after="0"/>
        <w:ind w:left="0" w:right="-425" w:hanging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иказу Управления образования г.Казани 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312" w:before="0" w:after="0"/>
        <w:ind w:left="0" w:right="-425" w:hanging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11.09.2023 №804/02-05-02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0" w:right="-42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рытой командной интерактивной игре «Кроншнеп – птица 2023 года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орнитологического проекта «Феникс»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jc w:val="center"/>
        <w:outlineLvl w:val="1"/>
        <w:rPr>
          <w:rFonts w:ascii="Times New Roman" w:hAnsi="Times New Roman" w:eastAsia="Times NR Cyr MT;Times New Roman" w:cs="Times New Roman"/>
          <w:b/>
          <w:b/>
          <w:sz w:val="24"/>
          <w:szCs w:val="24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итологический проект «Феникс» является частью международной программы по охране птиц, реализуемой в большинстве стран мира. Программа состоит из мероприятий, направленных на пропаганду знаний об орнитофауне родного края, на охрану и изучение богатого пернатого мира Республики Татарстан как важного звена в природных и антропогенных экосистемах.</w:t>
      </w:r>
      <w:r>
        <w:rPr>
          <w:rFonts w:eastAsia="Times NR Cyr MT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R Cyr MT;Times New Roman" w:cs="Times New Roman" w:ascii="Times New Roman" w:hAnsi="Times New Roman"/>
          <w:bCs/>
          <w:sz w:val="24"/>
          <w:szCs w:val="24"/>
          <w:lang w:eastAsia="ru-RU"/>
        </w:rPr>
        <w:t>Цель проекта</w:t>
      </w:r>
      <w:r>
        <w:rPr>
          <w:rFonts w:eastAsia="Times NR Cyr MT;Times New Roman" w:cs="Times New Roman" w:ascii="Times New Roman" w:hAnsi="Times New Roman"/>
          <w:sz w:val="24"/>
          <w:szCs w:val="24"/>
          <w:lang w:eastAsia="ru-RU"/>
        </w:rPr>
        <w:t>: привлечение учащихся, преподавателей и родителей к практическому решению проблем сохранения видового разнообразия и мест обитания птиц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pacing w:val="5"/>
        </w:rPr>
      </w:pPr>
      <w:r>
        <w:rPr>
          <w:spacing w:val="5"/>
        </w:rPr>
        <w:t>Ежегодно, с 1996 года, Союз охраны птиц России выбирает птицу года. Этой птице посвящаются эколого-просветительские мероприятия и природоохранные акции, которые проходят в течение всего года. Птицей – символом 2023 года стал домовый кроншне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ншнепы относятся к подотряду куликов отряда ржанкообразных. Это крупные птицы; большой кроншнеп размером с небольшую курицу. Название кроншнеп – книжное, в переводе с немецкого оно означает коронный (королевский) кулик. Самый характерный признак всех кроншнепов – длинный, загнутый вниз клюв. Птицы используют его как пинцет, собирая свой корм – насекомых и других мелких беспозвоночных – в густой траве, по берегам водоемов. Населяют кроншнепы открытые пространства – луга, верховые болота, степные участки около водоемов, тундры. В России кроншнепов обитает 5 видов; многие занесены в Красную книгу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рез знакомство с особенностями кроншнепа в игровой форме закрепить интерес к этим птицам как к удивительным объектам живой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о кроншнепе и о других представителях орнитофауны, объявленных «Птицами года»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е работать в команде (коммуникативная культура общ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анализировать и систематизировать информацию, творчески её перерабатывать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образования г.Казани, Городской детский эколого-биологический центр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и 3-6 клас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зань, ул. Космонавтов, д. 57, Городской детский эколого-биологический центр. Тел/факс 273-48-55 (ГДЭБЦ),  8-917-8959221 (Оргкомитет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форм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5 человек - учащихся 3-6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из их числа выбирается капитан команды. На отборочный (заочный) этап игры необходимо подготовить презентацию команды (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 т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ы и мир пернат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резентации должны быть представлены фотографии (и/или) видео её участников с описанием их деятельности в рамках темы (классные часы, посвященные птицам, игровые и конкурсные мероприятия, инсценировки, выставки рисунков, плакатов, фотографий, практическая природоохранная деятельность и т.д.). На первом слайде необходимо указать название команды, наименование образовательной организации, класс(ы), список участников, ФИО и должность руководителя, контактный телефон. Заявка на игру оформляется согласно Приложению 1 и высылается вместе с презентацией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gdeb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27 июля 2006 года № 152-ФЗ «О персональных данных», подающий заявку даёт согласие в течение 5 лет использовать 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других мероприят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дачи заявки на иг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0 ноября по 10 декабря 2023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анды, представившие лучшие презентации, будут приглашены для участия в очном туре, 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декабря 2023 года в 15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ском детском эколого-биологическом центре по адресу ул. Космонавтов, 5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стоит из 5 этапов со сквозной системой начисления баллов. Одним из этапов игры будет представление презентаций команд (до 3 мин.). Во время показа презентации на большом экране представители команды должны её прокомментировать в любой творческой форме. Остальные этапы конкурса также посвящены теме «Мы и мир пернатых»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</w:tabs>
        <w:spacing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граждение участников</w:t>
      </w:r>
    </w:p>
    <w:p>
      <w:pPr>
        <w:pStyle w:val="Normal"/>
        <w:overflowPunct w:val="false"/>
        <w:autoSpaceDE w:val="false"/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по сумме баллов  занявшие призовые места, получают дипломы Управления образования г.Казани – Гран-при, I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остальные команды – дипломы финалистов. Жюри имеет право делить или не присуждать призовые места. Коман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рошедшим в финал, будет выслан сертификат участника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8364" w:leader="none"/>
        </w:tabs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8364" w:leader="none"/>
        </w:tabs>
        <w:spacing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уководство мероприятием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уководства мероприятием формируется оргкомитет, состоящий из сотрудников Управления образования г.Казани, ГДЭБЦ. Состав жюри и его деятельность определяется оргкомитетом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-ЗАЯВКА</w:t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городской командно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теракти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роншнеп – птица 2023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56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 и имена участников (полностью), возраст, клас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</w:tc>
      </w:tr>
      <w:tr>
        <w:trPr>
          <w:trHeight w:val="65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школа, класс) или УДО (объединени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 (-ов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 _____ » ___________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убликуются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ьба анкету не разрезать, не разделять на разные страницы!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o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1:00Z</dcterms:created>
  <dc:creator>Эльвира</dc:creator>
  <dc:description/>
  <cp:keywords/>
  <dc:language>en-US</dc:language>
  <cp:lastModifiedBy>1</cp:lastModifiedBy>
  <dcterms:modified xsi:type="dcterms:W3CDTF">2023-10-03T08:36:00Z</dcterms:modified>
  <cp:revision>4</cp:revision>
  <dc:subject/>
  <dc:title/>
</cp:coreProperties>
</file>